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before="0" w:after="0"/>
        <w:jc w:val="center"/>
        <w:textAlignment w:val="baseline"/>
        <w:rPr>
          <w:rFonts w:ascii="Arial" w:hAnsi="Arial" w:eastAsia="Times New Roman" w:cs="Arial"/>
          <w:color w:val="000000"/>
          <w:sz w:val="16"/>
          <w:szCs w:val="16"/>
        </w:rPr>
      </w:pPr>
      <w:r>
        <w:rPr>
          <w:rFonts w:eastAsia="Times New Roman" w:cs="Times New Roman" w:ascii="Times New Roman" w:hAnsi="Times New Roman"/>
          <w:b/>
          <w:bCs/>
          <w:color w:val="000000"/>
          <w:sz w:val="28"/>
        </w:rPr>
        <w:t>PHÂN CÔNG NHIỆM VỤ CHO CÁN BỘ, GIÁO VIÊN, NHÂN VIÊN TRƯỜNG MẦM NON  VĨNH NINH</w:t>
      </w:r>
      <w:r>
        <w:rPr>
          <w:rFonts w:eastAsia="Times New Roman" w:cs="Arial" w:ascii="Arial" w:hAnsi="Arial"/>
          <w:color w:val="000000"/>
          <w:sz w:val="16"/>
          <w:szCs w:val="16"/>
        </w:rPr>
        <w:t xml:space="preserve"> </w:t>
      </w:r>
      <w:r>
        <w:rPr>
          <w:rFonts w:eastAsia="Times New Roman" w:cs="Arial" w:ascii="Arial" w:hAnsi="Arial"/>
          <w:color w:val="000000"/>
          <w:sz w:val="28"/>
          <w:szCs w:val="28"/>
        </w:rPr>
        <w:t xml:space="preserve">- </w:t>
      </w:r>
      <w:r>
        <w:rPr>
          <w:rFonts w:eastAsia="Times New Roman" w:cs="Times New Roman" w:ascii="Times New Roman" w:hAnsi="Times New Roman"/>
          <w:b/>
          <w:bCs/>
          <w:color w:val="000000"/>
          <w:sz w:val="28"/>
        </w:rPr>
        <w:t>NĂM HỌC 2024 – 2025</w:t>
      </w:r>
    </w:p>
    <w:p>
      <w:pPr>
        <w:pStyle w:val="Normal"/>
        <w:shd w:fill="FFFFFF" w:val="clear"/>
        <w:spacing w:lineRule="atLeast" w:line="301" w:before="0" w:after="0"/>
        <w:jc w:val="center"/>
        <w:textAlignment w:val="baseline"/>
        <w:rPr/>
      </w:pPr>
      <w:r>
        <w:rPr>
          <w:rFonts w:eastAsia="Times New Roman" w:cs="Times New Roman" w:ascii="Times New Roman" w:hAnsi="Times New Roman"/>
          <w:i/>
          <w:iCs/>
          <w:color w:val="000000"/>
          <w:sz w:val="26"/>
        </w:rPr>
        <w:t xml:space="preserve">(Kèm theo quyết định số144/QĐ-MNVN ngày 11 tháng 9 năm 2024 </w:t>
      </w:r>
    </w:p>
    <w:p>
      <w:pPr>
        <w:pStyle w:val="Normal"/>
        <w:shd w:fill="FFFFFF" w:val="clear"/>
        <w:spacing w:lineRule="atLeast" w:line="301" w:before="0" w:after="0"/>
        <w:jc w:val="center"/>
        <w:textAlignment w:val="baseline"/>
        <w:rPr>
          <w:rFonts w:ascii="Arial" w:hAnsi="Arial" w:eastAsia="Times New Roman" w:cs="Arial"/>
          <w:color w:val="000000"/>
          <w:sz w:val="16"/>
          <w:szCs w:val="16"/>
        </w:rPr>
      </w:pPr>
      <w:r>
        <w:rPr>
          <w:rFonts w:eastAsia="Times New Roman" w:cs="Times New Roman" w:ascii="Times New Roman" w:hAnsi="Times New Roman"/>
          <w:i/>
          <w:iCs/>
          <w:color w:val="000000"/>
          <w:sz w:val="26"/>
        </w:rPr>
        <w:t>của Hiệu trưởng trường Mầm non Vĩnh Ninh)</w:t>
      </w:r>
    </w:p>
    <w:p>
      <w:pPr>
        <w:pStyle w:val="Normal"/>
        <w:shd w:fill="FFFFFF" w:val="clear"/>
        <w:spacing w:lineRule="atLeast" w:line="360" w:before="0" w:after="12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60"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 PHÂN CÔNG NHIỆM VỤ CỦA BAN GIÁM HIỆ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Hiệu trưởng: Cô Trần Thị Thùy Dương – Phụ trách ch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à người điều hành mọi hoạt động của nhà trường, chịu trách nhiệm trước Đảng bộ, Chi bộ và Phòng giáo dục về toàn bộ công việc Nhà trường đề 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ụ trách công tác tổ chức nhà trường.</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nhiệm vụ triển khai các Chỉ thị, Nghị quyết, chính sách của Đảng, Nhà nước, của Chi bộ đến tận đội ngũ CB –GV-NV trong toàn trường; Xây dựng, triển khai và kiểm tra việc thực hiện chương trình, kế hoạch công tác của trường theo tuần, theo tháng, học kỳ và năm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àm chủ tài khoản của nhà trường, quyết định các vấn đề chi tiêu trong phạm vi ngân sách nhà nước quy định, kiểm tra xét duyệt chế độ ăn trưa cho trẻ mẫu giáo và các chế độ miễn giảm học phí trong năm cho các cháu thuộc diện chính sách.</w:t>
      </w:r>
    </w:p>
    <w:p>
      <w:pPr>
        <w:pStyle w:val="Normal"/>
        <w:spacing w:lineRule="auto" w:line="240" w:before="0" w:after="0"/>
        <w:ind w:firstLine="567"/>
        <w:jc w:val="both"/>
        <w:rPr/>
      </w:pPr>
      <w:r>
        <w:rPr>
          <w:rFonts w:cs="Times New Roman" w:ascii="Times New Roman" w:hAnsi="Times New Roman"/>
          <w:sz w:val="28"/>
          <w:szCs w:val="28"/>
        </w:rPr>
        <w:t>Lên kế hoạch tu sửa cơ sở vật chất của nhà trường, tham mưu với cấp ủy Đảng, chính quyền địa phương, Phòng Giáo dục trong việc tu sửa, mua sắm CSV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ủ trì các Hội nghị, các cuộc họp của nhà trường trong năm học, chăm lo đời sống cho đội ngũ CB-GV-NV trong nhà trường, tạo mọi điều kiện cho CB-GV-NV trong nhà trường học tập để nâng cao trình độ chuyên môn nghiệp vụ.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Kiểm tra và phê duyệt các kế hoạch chuyên môn của các tổ khối chuyên môn. </w:t>
      </w:r>
    </w:p>
    <w:p>
      <w:pPr>
        <w:pStyle w:val="Normal"/>
        <w:spacing w:lineRule="auto" w:line="240" w:before="0" w:after="0"/>
        <w:ind w:firstLine="540"/>
        <w:jc w:val="both"/>
        <w:rPr/>
      </w:pPr>
      <w:r>
        <w:rPr>
          <w:rFonts w:cs="Times New Roman" w:ascii="Times New Roman" w:hAnsi="Times New Roman"/>
          <w:sz w:val="28"/>
          <w:szCs w:val="28"/>
        </w:rPr>
        <w:t>Giải quyết các vấn đề, các mâu thuẫn, những vướng mắc trong trường học một cách kịp thời, thỏa đáng.</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àm chủ tịch Hội đồng trường, hội đồng thi đua khen thưởng và kỷ luật, chủ tịch Hội đồng tự đánh giá trường học, Đạt chuẩn quốc gia, trưởng ban chỉ đạo xây dựng trường học thân thiện, học sinh tích cực, phụ trách chỉ đạo công tác phổ cập cho trẻ MN 5 tuổi trong trường học...</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hành lập các tổ chuyên môn, tổ văn phòng và các hội đồng tư vấn trong nhà trường, nhà trẻ, bổ nhiệm tổ trưởng, tổ phó, đề xuất các thành viên của Hội đồng trường.</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hủ trì các cuộc họp hội ý BGH vào đầu tuần, các cuộc họp hội đồng nhà trường mỗi tháng một lần và tổ chức thêm các cuộc họp khác khi có các vấn đề nổi trội, là người xây dựng các chương trình, kế hoạch hoạt động của nhà trường, chấm công và phân công giáo viên giáo viên phụ trách lớp, giáo viên dạy thay, cấp dưỡng, bảo vệ các cơ sở...</w:t>
      </w:r>
    </w:p>
    <w:p>
      <w:pPr>
        <w:pStyle w:val="Normal"/>
        <w:spacing w:lineRule="auto" w:line="240" w:before="0" w:after="0"/>
        <w:ind w:firstLine="540"/>
        <w:jc w:val="both"/>
        <w:rPr/>
      </w:pPr>
      <w:r>
        <w:rPr>
          <w:rFonts w:cs="Times New Roman" w:ascii="Times New Roman" w:hAnsi="Times New Roman"/>
          <w:sz w:val="28"/>
          <w:szCs w:val="28"/>
        </w:rPr>
        <w:t>Phân công quản lý, đánh giá xếp loại, khen thưởng, thi hành kỷ luật đối với giáo viên, nhân viên theo qui định. Phê duyệt kết quả đánh giá trẻ theo các nội dung nuôi dưỡng, chăm sóc, giáo dục trẻ em do BGD quy định.</w:t>
      </w:r>
    </w:p>
    <w:p>
      <w:pPr>
        <w:pStyle w:val="NormalWeb"/>
        <w:spacing w:before="0" w:after="0"/>
        <w:ind w:firstLine="540"/>
        <w:jc w:val="both"/>
        <w:rPr>
          <w:sz w:val="28"/>
          <w:szCs w:val="28"/>
        </w:rPr>
      </w:pPr>
      <w:r>
        <w:rPr>
          <w:sz w:val="28"/>
          <w:szCs w:val="28"/>
        </w:rPr>
        <w:t>Ký quyết định nâng lương cho GV- NV.</w:t>
      </w:r>
    </w:p>
    <w:p>
      <w:pPr>
        <w:pStyle w:val="NormalWeb"/>
        <w:spacing w:lineRule="atLeast" w:line="384" w:before="0" w:after="0"/>
        <w:ind w:firstLine="540"/>
        <w:jc w:val="both"/>
        <w:rPr>
          <w:sz w:val="28"/>
          <w:szCs w:val="28"/>
        </w:rPr>
      </w:pPr>
      <w:r>
        <w:rPr>
          <w:sz w:val="28"/>
          <w:szCs w:val="28"/>
        </w:rPr>
        <w:t>Thực hiện tốt XHHGD, phát huy vai trò của nhà trường đối với cộng đồng</w:t>
      </w:r>
    </w:p>
    <w:p>
      <w:pPr>
        <w:pStyle w:val="NormalWeb"/>
        <w:spacing w:lineRule="atLeast" w:line="384" w:before="0" w:after="0"/>
        <w:ind w:firstLine="540"/>
        <w:jc w:val="both"/>
        <w:rPr>
          <w:sz w:val="28"/>
          <w:szCs w:val="28"/>
        </w:rPr>
      </w:pPr>
      <w:r>
        <w:rPr>
          <w:spacing w:val="-4"/>
          <w:sz w:val="28"/>
          <w:szCs w:val="28"/>
        </w:rPr>
        <w:t>Tham gia các hoạt động giáo dục 2 giờ trong 1 tuần, tham gia sinh hoạt chuyên môn tại khối MG 5-6 Tuổi. Tham gia trực trưa vào các ngày thứ 2 hàng tuần.</w:t>
      </w:r>
    </w:p>
    <w:p>
      <w:pPr>
        <w:pStyle w:val="NormalWeb"/>
        <w:spacing w:before="0" w:after="0"/>
        <w:ind w:firstLine="567"/>
        <w:rPr>
          <w:b/>
          <w:b/>
          <w:bCs/>
          <w:color w:val="051823"/>
          <w:sz w:val="28"/>
          <w:szCs w:val="28"/>
          <w:lang w:val="pt-BR"/>
        </w:rPr>
      </w:pPr>
      <w:r>
        <w:rPr>
          <w:b/>
          <w:sz w:val="28"/>
          <w:szCs w:val="28"/>
          <w:lang w:val="pt-BR"/>
        </w:rPr>
        <w:t>2</w:t>
      </w:r>
      <w:r>
        <w:rPr>
          <w:sz w:val="28"/>
          <w:szCs w:val="28"/>
          <w:lang w:val="pt-BR"/>
        </w:rPr>
        <w:t xml:space="preserve">. </w:t>
      </w:r>
      <w:r>
        <w:rPr>
          <w:rStyle w:val="StrongEmphasis"/>
          <w:color w:val="051823"/>
          <w:sz w:val="28"/>
          <w:szCs w:val="28"/>
          <w:lang w:val="pt-BR"/>
        </w:rPr>
        <w:t>Phó Hiệu trưởng 1: Cô Nguyễn Khoa Diệu Linh.</w:t>
      </w:r>
    </w:p>
    <w:p>
      <w:pPr>
        <w:pStyle w:val="NormalWeb"/>
        <w:spacing w:before="0" w:after="0"/>
        <w:ind w:firstLine="540"/>
        <w:jc w:val="both"/>
        <w:rPr>
          <w:sz w:val="28"/>
          <w:szCs w:val="28"/>
          <w:lang w:val="pt-BR"/>
        </w:rPr>
      </w:pPr>
      <w:r>
        <w:rPr>
          <w:sz w:val="28"/>
          <w:szCs w:val="28"/>
          <w:lang w:val="pt-BR"/>
        </w:rPr>
        <w:t>Phụ trách công  tác chuyên môn; phụ trách hướng dẫn GV thực hiện các loại hồ sơ, sổ sách, ký duyệt sổ chuyên môn hàng tuần, tháng, xây dựng kế hoạch bồi dưỡng chuyên môn; Xây dựng bộ công cụ theo bộ chuẩn trẻ 5 tuổi; Phụ trách công tác phổ cập; Phụ  trách Phần mềm Pmis; trang website của trường; phụ trách công tác thi đua; phong trào trường học thân thiện-Học sinh tích cực;</w:t>
      </w:r>
      <w:r>
        <w:rPr>
          <w:sz w:val="28"/>
          <w:szCs w:val="28"/>
        </w:rPr>
        <w:t xml:space="preserve"> Phụ trách công tác CSVC, Phụ trách công tác BDTX, Phụ  trách Phần mềm KĐCL,</w:t>
      </w:r>
      <w:r>
        <w:rPr>
          <w:sz w:val="28"/>
          <w:szCs w:val="28"/>
          <w:lang w:val="pt-BR"/>
        </w:rPr>
        <w:t xml:space="preserve"> Phối hợp và xây dựng tổ chức các hoạt động lễ hội; hội thi; phối hợp chỉ đạo các phong trào thi đua; xây dựng tổ chức các hoạt động lễ hội</w:t>
      </w:r>
      <w:r>
        <w:rPr>
          <w:rStyle w:val="StrongEmphasis"/>
          <w:b w:val="false"/>
          <w:sz w:val="28"/>
          <w:szCs w:val="28"/>
          <w:lang w:val="pt-BR"/>
        </w:rPr>
        <w:t>; t</w:t>
      </w:r>
      <w:r>
        <w:rPr>
          <w:sz w:val="28"/>
          <w:szCs w:val="28"/>
          <w:lang w:val="pt-BR"/>
        </w:rPr>
        <w:t xml:space="preserve">ham gia giáo dục 4 giờ trong 1 tuần; Tham gia sinh hoạt tại khối mẫu giáo bé; trực trưa thứ 3 và thứ 5 hàng tuần; thực hiện theo điều lệ Trường Mầm non; phối kết hợp cùng BGH, tổ trưởng chuyên môn các khối dự giờ, kiểm tra sổ sách và xếp loại, đánh giá giáo viên hàng tháng; </w:t>
      </w:r>
    </w:p>
    <w:p>
      <w:pPr>
        <w:pStyle w:val="Normal"/>
        <w:spacing w:lineRule="auto" w:line="240" w:before="0" w:after="0"/>
        <w:ind w:firstLine="540"/>
        <w:jc w:val="both"/>
        <w:rPr/>
      </w:pPr>
      <w:r>
        <w:rPr>
          <w:rFonts w:cs="Times New Roman" w:ascii="Times New Roman" w:hAnsi="Times New Roman"/>
          <w:sz w:val="28"/>
          <w:szCs w:val="28"/>
        </w:rPr>
        <w:t>Phụ trách công tác tuyên truyền trong nhà trường, kiểm tra bếp ăn, phân lịch công tác cho cấp dưỡng; Điều hành công việc khi được Hiệu trưởng ủy quyền.</w:t>
      </w:r>
    </w:p>
    <w:p>
      <w:pPr>
        <w:pStyle w:val="Normal"/>
        <w:spacing w:lineRule="auto" w:line="240" w:before="0" w:after="0"/>
        <w:ind w:firstLine="540"/>
        <w:jc w:val="both"/>
        <w:rPr/>
      </w:pPr>
      <w:r>
        <w:rPr>
          <w:rFonts w:cs="Times New Roman" w:ascii="Times New Roman" w:hAnsi="Times New Roman"/>
          <w:b/>
          <w:sz w:val="28"/>
          <w:szCs w:val="28"/>
        </w:rPr>
        <w:t xml:space="preserve">3. Phó Hiệu trưởng 2: Cô Hoàng Thị Tú Quyên.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Phụ trách công tác chuyên môn khối mẫu nhỡ và nhà trẻ; phụ trách bán trú; cơ sở vật chất, Phối kết hợp với PHT 1 hướng dẫn GV thực hiện các loại hồ sơ, sổ sách, xây dựng kế hoạch chăm sóc, nuôi dưỡng; Tổ chức và chỉ đạo các hoạt động của nhà trường theo nhiệm vụ năm học của ngành đề ra; Chỉ đạo phong trào xây dựng THTT, HSTC; Phụ trách công tác BDTX; Phụ trách công tác bán trú; Phụ  trách Phần mềm Dinh Dưỡng; chỉ đạo các phong trào thi đua; Tham gia giáo dục 4 giờ trong 1 tuần; Tham gia sinh hoạt tại khối nhà trẻ; Trực trưa vào các ngày thứ 4, thứ 6 hàng tuần; Thực hiện theo điều lệ Trường Mầm non; Phối kết hợp cùng BGH, tổ trưởng chuyên môn các khối dự giờ, kiểm tra sổ sách và xếp loại, đánh giá giáo viên hàng tháng. </w:t>
      </w:r>
    </w:p>
    <w:p>
      <w:pPr>
        <w:pStyle w:val="Normal"/>
        <w:spacing w:lineRule="auto" w:line="240" w:before="0" w:after="0"/>
        <w:ind w:firstLine="540"/>
        <w:jc w:val="both"/>
        <w:rPr/>
      </w:pPr>
      <w:r>
        <w:rPr>
          <w:rFonts w:cs="Times New Roman" w:ascii="Times New Roman" w:hAnsi="Times New Roman"/>
          <w:sz w:val="28"/>
          <w:szCs w:val="28"/>
        </w:rPr>
        <w:t>Phụ trách công tác tuyên truyền trong nhà trường, kiểm tra các bếp ăn, phân lịch công tác cho cấp dưỡng, kiêm nhiệm công tác y tế trường học lên kế hoạch theo dõi sức khỏe cho trẻ, phối hợp với trạm y tế phường khám sức khỏe định kỳ cho trẻ; Điều hành công việc khi được Hiệu trưởng ủy quyền.</w:t>
      </w:r>
    </w:p>
    <w:p>
      <w:pPr>
        <w:pStyle w:val="Normal"/>
        <w:shd w:fill="FFFFFF" w:val="clear"/>
        <w:spacing w:before="0" w:after="120"/>
        <w:ind w:firstLine="720"/>
        <w:jc w:val="right"/>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I. PHÂN CÔNG NHIỆM VỤ CHO GIÁO VIÊN</w:t>
      </w:r>
    </w:p>
    <w:p>
      <w:pPr>
        <w:pStyle w:val="Normal"/>
        <w:shd w:fill="FFFFFF" w:val="clear"/>
        <w:spacing w:before="0" w:after="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color w:val="000000"/>
          <w:sz w:val="28"/>
          <w:szCs w:val="28"/>
        </w:rPr>
        <w:t>1. Cô Nguyễn Thị Phương Thanh -  Tổ trưởng khối MG 5 - 6 tuổi - GV  Lớp A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iều hành các hoạt động chuyên môn trong phạm vi tổ (sinh hoạt chuyên môn, tổ chức thao giảng, dự giờ, thực hiện các chuyên đề …). Chủ trì các cuộc họp tổ.</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cùng BGH nhà trường trong công tác kiểm tra các hoạt động của giáo viên,  giáo án của giáo viên. Tổ chức bồi dưỡng chuyên môn, nghiệp vụ của Giáo viên trong, sinh hoạt tổ theo quy định 2 tuần 1 lần.</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heo dõi thi đua tổ theo từng đợt, họp xét thi đua tổ theo đợt, học kỳ, cả năm, họp xét chuẩn nghề nghiệp giáo viên mầm non, xếp loại viên chức chức cả nă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ề xuất khen thưởng, kỷ luật đối với giáo viên trong tổ. Thực hiện một số công việc khác khi được Ban giám hiệu phân cô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Xanh - An toàn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ên truyền với phụ huynh trong công tác nuôi dưỡng, chăm sóc,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Thực hiện các quyết định của Hiệu trưởng, chịu sự kiểm tra của ban giám hiệu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bCs/>
          <w:color w:val="000000"/>
          <w:spacing w:val="-4"/>
          <w:sz w:val="28"/>
          <w:szCs w:val="28"/>
        </w:rPr>
      </w:pPr>
      <w:r>
        <w:rPr>
          <w:rFonts w:cs="Times New Roman" w:ascii="Times New Roman" w:hAnsi="Times New Roman"/>
          <w:b/>
          <w:color w:val="000000"/>
          <w:spacing w:val="-4"/>
          <w:sz w:val="28"/>
          <w:szCs w:val="28"/>
        </w:rPr>
        <w:t>2. Cô Võ Thị Thu Hiền - Tổ trưởng khối MG 4 - 5 tuổi - GV lớp B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w:t>
      </w:r>
    </w:p>
    <w:p>
      <w:pPr>
        <w:pStyle w:val="Normal"/>
        <w:shd w:fill="FFFFFF" w:val="clear"/>
        <w:spacing w:before="0" w:after="120"/>
        <w:ind w:firstLine="720"/>
        <w:jc w:val="both"/>
        <w:textAlignment w:val="baselin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iều hành các hoạt động chuyên môn trong phạm vi tổ (sinh hoạt chuyên môn, tổ chức thao giảng, dự giờ, thực hiện các chuyên đề …). Chủ trì các cuộc họp tổ.</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cùng BGH nhà trường trong công tác kiểm tra các hoạt động của giáo viên,  giáo án của giáo viên. Tổ chức bồi dưỡng chuyên môn, nghiệp vụ của Giáo viên, sinh hoạt tổ theo quy định 2 tuần 1 lần.</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heo dõi thi đua  tổ theo từng đợt, họp xét thi đua tổ theo đợt, học kỳ, cả năm. họp xét chuẩn nghề nghiệp giáo viên mầm non , xếp loại viên chức chức cả năm;</w:t>
      </w:r>
    </w:p>
    <w:p>
      <w:pPr>
        <w:pStyle w:val="Normal"/>
        <w:shd w:fill="FFFFFF" w:val="clear"/>
        <w:spacing w:before="0" w:after="120"/>
        <w:ind w:firstLine="720"/>
        <w:jc w:val="both"/>
        <w:textAlignment w:val="baseline"/>
        <w:rPr/>
      </w:pPr>
      <w:r>
        <w:rPr>
          <w:rFonts w:cs="Times New Roman" w:ascii="Times New Roman" w:hAnsi="Times New Roman"/>
          <w:color w:val="000000"/>
          <w:spacing w:val="-4"/>
          <w:sz w:val="28"/>
          <w:szCs w:val="28"/>
        </w:rPr>
        <w:t>- Đề</w:t>
      </w:r>
      <w:r>
        <w:rPr>
          <w:rFonts w:cs="Times New Roman" w:ascii="Times New Roman" w:hAnsi="Times New Roman"/>
          <w:color w:val="000000"/>
          <w:sz w:val="28"/>
          <w:szCs w:val="28"/>
        </w:rPr>
        <w:t xml:space="preserve"> xuất khen thưởng, kỷ luật đối với giáo viên trong tổ. Thực hiện một số công việc khác khi được Ban giám hiệu phân công.</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Thực hiện các quyết định của Hiệu trưởng, chịu sự kiểm tra của ban giám hiệu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hịu trách nhiệm toàn bộ trước nhà trường và phụ huynh học sinh về công tác an toàn cho trẻ cả về thế chất và tinh thần. </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3. Cô Hoàng Thị Kim Chung - Tổ trưởng khối MG 3-4 tuổi - GV lớp C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iều hành các hoạt động chuyên môn trong phạm vi tổ (sinh hoạt chuyên môn, tổ chức thao giảng, dự giờ, thực hiện các chuyên đề …) Chủ trì các cuộc họp tổ.</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cùng BGH nhà trường trong công tác kiểm tra các hoạt động của giáo viên,  giáo án của giáo viên. Tổ chức bồi dưỡng chuyên môn, nghiệp vụ của Giáo viên, sinh hoạt tổ theo quy định 2 tuần lần.</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heo dõi thi đua  tổ theo từng đợt, họp xét thi đua tổ theo đợt, học kỳ, cả năm. họp xét chuẩn nghề nghiệp giáo viên mầm non , xếp loại viên chức chức cả nă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ề xuất khen thưởng, kỷ luật đối với giáo viên trong tổ. Thực hiện một số công việc khác khi được Ban giám hiệu phân cô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color w:val="000000"/>
          <w:sz w:val="28"/>
          <w:szCs w:val="28"/>
        </w:rPr>
        <w:t>4. Cô Nguyễn Thị Hoài Thu - Tổ trưởng Nhóm Nhà trẻ 24-36 tháng tuổi  - GV Nhóm NT 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iều hành các hoạt động chuyên môn trong phạm vi tổ (sinh hoạt chuyên môn, tổ chức thao giảng, dự giờ, thực hiện các chuyên đề …) Chủ trì các cuộc họp tổ.</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cùng BGH nhà trường trong công tác kiểm tra các hoạt động của giáo viên,  giáo án của giáo viên. Tổ chức bồi dưỡng chuyên môn, nghiệp vụ của Giáo viên. sinh hoạt tổ theo quy định 2 tuần 1 lần.</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heo dõi thi đua  tổ theo từng đợt, họp xét thi đua tổ theo đợt, học kỳ, cả năm. họp xét chuẩn nghề nghiệp giáo viên mầm non , xếp loại viên chức chức cả nă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ề xuất khen thưởng, kỷ luật đối với giáo viên trong tổ. Thực hiện một số công việc khác khi được Ban giám hiệu phân cô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 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color w:val="000000"/>
          <w:sz w:val="28"/>
          <w:szCs w:val="28"/>
        </w:rPr>
        <w:t>5. Cô Võ Thị Thiếp -  Tổ Phó  khối MG 5 - 6 tuổi - GV lớp A1.</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Phối hợp với tổ trưởng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w:t>
      </w:r>
    </w:p>
    <w:p>
      <w:pPr>
        <w:pStyle w:val="Normal"/>
        <w:shd w:fill="FFFFFF" w:val="clear"/>
        <w:spacing w:before="0" w:after="120"/>
        <w:ind w:firstLine="720"/>
        <w:jc w:val="both"/>
        <w:textAlignment w:val="baseline"/>
        <w:rPr/>
      </w:pPr>
      <w:r>
        <w:rPr>
          <w:rFonts w:cs="Times New Roman" w:ascii="Times New Roman" w:hAnsi="Times New Roman"/>
          <w:color w:val="000000"/>
          <w:spacing w:val="-4"/>
          <w:sz w:val="28"/>
          <w:szCs w:val="28"/>
        </w:rPr>
        <w:t>-  Phối hợp với tổ trưởng điều hành các hoạt động chuyên môn trong phạm vi tổ (sinh hoạt chuyên môn, tổ chức thao giảng, dự giờ, thực hiện các chuyên đề …). Phối hợp với tổ trưởng tổ chức các cuộc họp tổ.</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cùng BGH nhà trường trong công tác kiểm tra các hoạt động của giáo viên,  giáo án của giáo viên. Tổ chức bồi dưỡng chuyên môn, nghiệp vụ của Giáo viên trong, sinh hoạt tổ theo quy định 2 tuần 1 lần.</w:t>
      </w:r>
    </w:p>
    <w:p>
      <w:pPr>
        <w:pStyle w:val="Normal"/>
        <w:shd w:fill="FFFFFF" w:val="clear"/>
        <w:spacing w:before="0" w:after="120"/>
        <w:ind w:firstLine="720"/>
        <w:jc w:val="both"/>
        <w:textAlignment w:val="baseline"/>
        <w:rPr/>
      </w:pPr>
      <w:r>
        <w:rPr>
          <w:rFonts w:cs="Times New Roman" w:ascii="Times New Roman" w:hAnsi="Times New Roman"/>
          <w:color w:val="000000"/>
          <w:spacing w:val="-4"/>
          <w:sz w:val="28"/>
          <w:szCs w:val="28"/>
        </w:rPr>
        <w:t>- Phối hợp với tổ trưởng theo dõi thi đua tổ theo từng đợt, họp xét thi đua tổ theo đợt, học kỳ, cả năm, họp xét chuẩn nghề nghiệp giáo viên mầm non, xếp loại viên chức chức cả nă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ề xuất khen thưởng, kỷ luật đối với giáo viên trong tổ. Thực hiện một số công việc khác khi được Ban giám hiệu phân cô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Xanh - An toàn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ên truyền với phụ huynh trong công tác nuôi dưỡng, chăm sóc,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color w:val="000000"/>
          <w:sz w:val="28"/>
          <w:szCs w:val="28"/>
        </w:rPr>
        <w:t>6. Cô Nguyễn Thị Đông Uyên – Phó tổ trưởng khối MG 4 - 5 Tuổi - GV lớp B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ới tổ trưởng xây dựng kế hoạch chung của tổ, chỉ đạo tổ viên thực hiện theo đúng kế hoạch của tổ chuyên môn, kế hoạch chung của nhà trường. Hướng dẫn xây dựng và quản lý kế hoạch cá nhân của các thành viên trong tổ theo kế hoạch.</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  Phối hợp với tổ trưởng điều hành các hoạt động chuyên môn trong phạm vi tổ (sinh hoạt chuyên môn, tổ chức thao giảng, dự giờ, thực hiện các chuyên đề …). Phối hợp với tổ trưởng tổ chức các cuộc họp tổ.</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cùng BGH nhà trường trong công tác kiểm tra các hoạt động của giáo viên,  giáo án của giáo viên. Tổ chức bồi dưỡng chuyên môn, nghiệp vụ của Giáo viên trong, sinh hoạt tổ theo quy định 2 tuần 1 lần.</w:t>
      </w:r>
    </w:p>
    <w:p>
      <w:pPr>
        <w:pStyle w:val="Normal"/>
        <w:shd w:fill="FFFFFF" w:val="clear"/>
        <w:spacing w:before="0" w:after="120"/>
        <w:ind w:firstLine="72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Phối hợp với tổ trưởng theo dõi thi đua tổ theo từng đợt, họp xét thi đua tổ theo đợt, học kỳ, cả năm, họp xét chuẩn nghề nghiệp giáo viên mầm non, xếp loại viên chức chức cả nă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ề xuất khen thưởng, kỷ luật đối với giáo viên trong tổ. Thực hiện một số công việc khác khi được Ban giám hiệu phân cô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Xanh - An toàn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ên truyền với phụ huynh trong công tác nuôi dưỡng, chăm sóc,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spacing w:val="-10"/>
          <w:sz w:val="28"/>
          <w:szCs w:val="28"/>
        </w:rPr>
      </w:pPr>
      <w:r>
        <w:rPr>
          <w:rFonts w:cs="Times New Roman" w:ascii="Times New Roman" w:hAnsi="Times New Roman"/>
          <w:b/>
          <w:spacing w:val="-10"/>
          <w:sz w:val="28"/>
          <w:szCs w:val="28"/>
        </w:rPr>
        <w:t>7. Cô Phan Thị Thanh Thảo -  Phó tổ trưởng  khối MG 3 – 4 tuổi - GV  lớp C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xây dựng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các hoạt động trong lớp.</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và thực hiện tốt các công việc khác khi được nhà trường phân công, Tham gia làm công tác phổ cập.</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8. Cô Nguyễn Thị Trang – Phó tổ trưởng nhóm Nhà trẻ -  GV nhóm nhà trẻ 24-36 tháng tuổi (NT 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xây dựng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các hoạt động trong lớp.</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và thực hiện tốt các công việc khác khi được nhà trường phân công, Tham gia làm công tác phổ cập.</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9. Cô Nguyễn Quý Trân - Giáo viên lớp A1</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0. Cô Ngô Thị Thuận - Giáo viên chủ nhiệm lớp A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1. Cô Quách Thị Minh Hằng  - Giáo viên lớp A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2. Cô Hoàng Thị Phương Nhi  - Giáo viên lớp A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Có nhiệm vụ ghi chép và lưu giữ biên bản trong các cuộc họp của hội đồng sư phạm, ghi chép các Nghị quyết trong các hội nghị của nhà trườ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3. Cô Nguyễn Thị Thi Đào- Giáo viên chủ nhiệm lớp A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widowControl w:val="false"/>
        <w:spacing w:before="120" w:after="120"/>
        <w:ind w:right="29" w:firstLine="540"/>
        <w:jc w:val="both"/>
        <w:rPr>
          <w:rFonts w:ascii="Times New Roman" w:hAnsi="Times New Roman" w:cs="Times New Roman"/>
          <w:b/>
          <w:b/>
          <w:iCs/>
          <w:color w:val="000000"/>
          <w:sz w:val="28"/>
          <w:szCs w:val="28"/>
          <w:lang w:val="nb-NO"/>
        </w:rPr>
      </w:pPr>
      <w:r>
        <w:rPr>
          <w:rFonts w:cs="Times New Roman" w:ascii="Times New Roman" w:hAnsi="Times New Roman"/>
          <w:b/>
          <w:iCs/>
          <w:color w:val="000000"/>
          <w:sz w:val="28"/>
          <w:szCs w:val="28"/>
          <w:lang w:val="nb-NO"/>
        </w:rPr>
        <w:t>14. Cô Trương Thị Hạ Phương – Giáo viên lớp A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Chịu trách nhiệm trang Wistele của nhà trườ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5. Cô Phan Thị Hiền Cẩm  - Giáo viên chủ nhiệm lớp B1.</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pPr>
      <w:r>
        <w:rPr>
          <w:rFonts w:cs="Times New Roman" w:ascii="Times New Roman" w:hAnsi="Times New Roman"/>
          <w:b/>
          <w:color w:val="000000"/>
          <w:sz w:val="28"/>
          <w:szCs w:val="28"/>
        </w:rPr>
        <w:t>16. Cô Trần Thái Thị Mỹ Ngọc - Giáo viên lớp B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7. Cô Giáp Nguyễn Tiểu Tần - Giáo viên lớp B2 – Kiêm thủ quỹ.</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spacing w:lineRule="auto" w:line="360" w:before="0" w:after="120"/>
        <w:ind w:firstLine="540"/>
        <w:jc w:val="both"/>
        <w:rPr/>
      </w:pPr>
      <w:r>
        <w:rPr>
          <w:rFonts w:cs="Times New Roman" w:ascii="Times New Roman" w:hAnsi="Times New Roman"/>
          <w:sz w:val="28"/>
          <w:szCs w:val="28"/>
        </w:rPr>
        <w:t>- Kiêm nhiệm công tác thủ quỹ.</w:t>
      </w:r>
      <w:r>
        <w:rPr>
          <w:rFonts w:cs="Times New Roman" w:ascii="Times New Roman" w:hAnsi="Times New Roman"/>
          <w:sz w:val="28"/>
          <w:szCs w:val="28"/>
          <w:lang w:val="pt-BR"/>
        </w:rPr>
        <w:t xml:space="preserve"> Cùng với kế toán quyết toán các khoản thu chi trong năm học, lập và xuất phiếu thu chi, theo dõi thu chi, có ngày tháng và nội dung thu chi rõ ràng, không được tẩy xóa trong số thu chi.</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Không xuất tiền khi kế toán chưa xuất phiếu chi và chưa có đủ các chữ ký của các thành viên liên quan; không cho tạm ứng tiền mặt khi chưa có sự đồng ý của Hiệu trưởng; lưu giữ biên lai và các chứng từ liên quan đến quỹ cẩn thận.</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àng tháng cùng kế toán quyết toán các khoản thu chi trong tháng theo từng hạng mục để báo cáo cho ban giám hiệu (vào ngày 05 của tháng sau báo cáo quyết toán của tháng trước liền kề). </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pPr>
      <w:r>
        <w:rPr>
          <w:rFonts w:cs="Times New Roman" w:ascii="Times New Roman" w:hAnsi="Times New Roman"/>
          <w:b/>
          <w:color w:val="000000"/>
          <w:sz w:val="28"/>
          <w:szCs w:val="28"/>
        </w:rPr>
        <w:t>18. Cô Tống Thị Thu Loan - Giáo viên chủ nhiệm lớp B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pPr>
      <w:r>
        <w:rPr>
          <w:rFonts w:cs="Times New Roman" w:ascii="Times New Roman" w:hAnsi="Times New Roman"/>
          <w:b/>
          <w:color w:val="000000"/>
          <w:sz w:val="28"/>
          <w:szCs w:val="28"/>
        </w:rPr>
        <w:t>19. Cô Nguyễn Thị Như Khuê - Giáo viên lớp B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0. Cô Hoàng Thị Ngọc Hạnh - Giáo viên lớp B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1. Cô Đặng Thị Thúy Ngọc: Giáo viên  lớp B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2. Cô Võ Thị Thanh Phương - Giáo viên lớp B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3. Cô Hồ Thị Yến Loan - </w:t>
      </w:r>
      <w:r>
        <w:rPr>
          <w:rFonts w:cs="Times New Roman" w:ascii="Times New Roman" w:hAnsi="Times New Roman"/>
          <w:b/>
          <w:color w:val="000000"/>
          <w:sz w:val="28"/>
          <w:szCs w:val="28"/>
        </w:rPr>
        <w:t>Giáo viên chủ nhiệm lớp C1.</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4. Cô Nguyễn Thị Thùy Trang - </w:t>
      </w:r>
      <w:r>
        <w:rPr>
          <w:rFonts w:cs="Times New Roman" w:ascii="Times New Roman" w:hAnsi="Times New Roman"/>
          <w:b/>
          <w:color w:val="000000"/>
          <w:sz w:val="28"/>
          <w:szCs w:val="28"/>
        </w:rPr>
        <w:t>Giáo viên lớp C1.</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5. Cô Phan Thị Hoàng Diễm - </w:t>
      </w:r>
      <w:r>
        <w:rPr>
          <w:rFonts w:cs="Times New Roman" w:ascii="Times New Roman" w:hAnsi="Times New Roman"/>
          <w:b/>
          <w:color w:val="000000"/>
          <w:sz w:val="28"/>
          <w:szCs w:val="28"/>
        </w:rPr>
        <w:t>Giáo viên lớp C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6. Cô Trần Thị Cẩm Linh - </w:t>
      </w:r>
      <w:r>
        <w:rPr>
          <w:rFonts w:cs="Times New Roman" w:ascii="Times New Roman" w:hAnsi="Times New Roman"/>
          <w:b/>
          <w:color w:val="000000"/>
          <w:sz w:val="28"/>
          <w:szCs w:val="28"/>
        </w:rPr>
        <w:t>Giáo viên chủ nhiệm lớp C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7. Cô Ngô Thị Cưởng - </w:t>
      </w:r>
      <w:r>
        <w:rPr>
          <w:rFonts w:cs="Times New Roman" w:ascii="Times New Roman" w:hAnsi="Times New Roman"/>
          <w:b/>
          <w:color w:val="000000"/>
          <w:sz w:val="28"/>
          <w:szCs w:val="28"/>
        </w:rPr>
        <w:t>Giáo viên lớp C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8. Cô Hoàng Thị Kiều - </w:t>
      </w:r>
      <w:r>
        <w:rPr>
          <w:rFonts w:cs="Times New Roman" w:ascii="Times New Roman" w:hAnsi="Times New Roman"/>
          <w:b/>
          <w:color w:val="000000"/>
          <w:sz w:val="28"/>
          <w:szCs w:val="28"/>
        </w:rPr>
        <w:t xml:space="preserve">Giáo viên lớp C3. </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Trau dồi đạo đức, giữ gìn phẩm chất, danh dự, uy tín của nhà giáo; không vi phạm đạo đức nhà giáo. 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 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29. Cô Phạm Thị Anh Phương - </w:t>
      </w:r>
      <w:r>
        <w:rPr>
          <w:rFonts w:cs="Times New Roman" w:ascii="Times New Roman" w:hAnsi="Times New Roman"/>
          <w:b/>
          <w:color w:val="000000"/>
          <w:sz w:val="28"/>
          <w:szCs w:val="28"/>
        </w:rPr>
        <w:t>Giáo viên lớp C4.</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30. Cô Lê Thị Hải Yến - </w:t>
      </w:r>
      <w:r>
        <w:rPr>
          <w:rFonts w:cs="Times New Roman" w:ascii="Times New Roman" w:hAnsi="Times New Roman"/>
          <w:b/>
          <w:color w:val="000000"/>
          <w:sz w:val="28"/>
          <w:szCs w:val="28"/>
        </w:rPr>
        <w:t>Giáo viên chủ nhiệm nhóm trẻ 24-36 tháng tuổi (NT1)</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31. Cô Phạm Thị Ánh Khuyên - </w:t>
      </w:r>
      <w:r>
        <w:rPr>
          <w:rFonts w:cs="Times New Roman" w:ascii="Times New Roman" w:hAnsi="Times New Roman"/>
          <w:b/>
          <w:color w:val="000000"/>
          <w:sz w:val="28"/>
          <w:szCs w:val="28"/>
        </w:rPr>
        <w:t>Giáo viên Nhóm trẻ 24-26 tháng tuổi (NT1).</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32. Cô Mai Thị Thu Hường - </w:t>
      </w:r>
      <w:r>
        <w:rPr>
          <w:rFonts w:cs="Times New Roman" w:ascii="Times New Roman" w:hAnsi="Times New Roman"/>
          <w:b/>
          <w:color w:val="000000"/>
          <w:sz w:val="28"/>
          <w:szCs w:val="28"/>
        </w:rPr>
        <w:t>Giáo viên Giáo viên Nhóm trẻ 24-26 tháng tuổi (NT2).</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33. Cô Tăng Thị Hoài Linh - </w:t>
      </w:r>
      <w:r>
        <w:rPr>
          <w:rFonts w:cs="Times New Roman" w:ascii="Times New Roman" w:hAnsi="Times New Roman"/>
          <w:b/>
          <w:color w:val="000000"/>
          <w:sz w:val="28"/>
          <w:szCs w:val="28"/>
        </w:rPr>
        <w:t>Giáo viên Nhóm trẻ 24-26 tháng tuổi (NT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 xml:space="preserve">34. Cô Nguyễn Thị Nhật Linh - </w:t>
      </w:r>
      <w:r>
        <w:rPr>
          <w:rFonts w:cs="Times New Roman" w:ascii="Times New Roman" w:hAnsi="Times New Roman"/>
          <w:b/>
          <w:color w:val="000000"/>
          <w:sz w:val="28"/>
          <w:szCs w:val="28"/>
        </w:rPr>
        <w:t>Giáo viên Nhóm trẻ 24-26 tháng tuổi (NT3).</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đúng chương trình chăm sóc giáo dục trẻ em theo chương trình GD mầm non, lập KH chăm sóc - nuôi dưỡng và giáo dục trẻ, xây dựng môi trường giáo dục an toàn - lành mạnh - thân thiện. Đánh giá và quản lý trẻ em. Chịu trách nhiệm về chất lượng nuôi dưỡng, chăm sóc, giáo dục trẻ em. Tham gia các hoạt động ở tổ chuyên môn của nhà trường. Có đầy đủ hồ sơ sổ sách theo yêu cầu về nội dung và chất lượng.</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sức khỏe, tính mạng của trẻ em trong thời gian trẻ ở nhà trường, thực hiện đúng các quy định về chuyên môn. Phối hợp và tuyền truyền với phụ huynh trong công tác  nuôi dưỡng, chăm sóc , giáo dục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u dồi đạo đức, giữ gìn phẩm chất, danh dự, uy tín của nhà giáo; không vi phạm đạo đức nhà giáo.Gương mẫu, thương yêu trẻ em, đối xử công bằng và tôn trọng nhân cách của trẻ em. Bảo vệ các quyền và lợi ích chính đáng của trẻ em. Đoàn kết giúp đỡ đồng nghiệp, bồi dưỡng chuyên môn để nâng cao nghiệp vụ và hiệu quả CSGD trẻ.</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ác quyết định của Hiệu trưởng, chịu sự kiểm tra của ban giám hiệu, tổ trưởng chuyên môn và các cấp quản lý khác.Chịu trách nhiệm toàn bộ trước nhà trường và phụ huynh học sinh về công tác an toàn cho trẻ cả về thế chất và tinh thần.</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ao tiếp, cư xử phải mẫu mực, trang phục phải gọn gàng, lịch sự phù hợp vị trí việc làm.</w:t>
      </w:r>
    </w:p>
    <w:p>
      <w:pPr>
        <w:pStyle w:val="Normal"/>
        <w:shd w:fill="FFFFFF" w:val="clear"/>
        <w:spacing w:before="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làm công tác phổ cập, tham gia và thực hiện tốt các công việc khác khi được nhà trường phân công.</w:t>
      </w:r>
    </w:p>
    <w:p>
      <w:pPr>
        <w:pStyle w:val="Normal"/>
        <w:widowControl w:val="false"/>
        <w:spacing w:before="120" w:after="120"/>
        <w:ind w:right="27" w:firstLine="72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Rèn luyện sức khỏe; Học tập văn hoá; Bồi dưỡng chuyên môn nghiệp vụ để nâng cao chất lượng nuôi dưỡng, chăm sóc, giáo dục trẻ.</w:t>
      </w:r>
    </w:p>
    <w:p>
      <w:pPr>
        <w:pStyle w:val="Normal"/>
        <w:widowControl w:val="false"/>
        <w:spacing w:before="120" w:after="120"/>
        <w:ind w:right="29" w:firstLine="540"/>
        <w:jc w:val="both"/>
        <w:rPr>
          <w:rFonts w:ascii="Times New Roman" w:hAnsi="Times New Roman" w:cs="Times New Roman"/>
          <w:iCs/>
          <w:color w:val="000000"/>
          <w:sz w:val="28"/>
          <w:szCs w:val="28"/>
          <w:lang w:val="nb-NO"/>
        </w:rPr>
      </w:pPr>
      <w:r>
        <w:rPr>
          <w:rFonts w:cs="Times New Roman" w:ascii="Times New Roman" w:hAnsi="Times New Roman"/>
          <w:iCs/>
          <w:color w:val="000000"/>
          <w:sz w:val="28"/>
          <w:szCs w:val="28"/>
          <w:lang w:val="nb-NO"/>
        </w:rPr>
        <w:t>- Thực hiện các nghĩa vụ công dân, các quy định của pháp luật và của ngành,  các quy định của nhà trường, quyết định của Hiệu trưởng.</w:t>
      </w:r>
    </w:p>
    <w:p>
      <w:pPr>
        <w:pStyle w:val="Normal"/>
        <w:shd w:fill="FFFFFF" w:val="clear"/>
        <w:spacing w:before="0" w:after="120"/>
        <w:ind w:firstLine="54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III. PHÂN CÔNG NHIỆM VỤ CHO NHÂN VIÊN</w:t>
      </w:r>
    </w:p>
    <w:p>
      <w:pPr>
        <w:pStyle w:val="Normal"/>
        <w:numPr>
          <w:ilvl w:val="0"/>
          <w:numId w:val="1"/>
        </w:numPr>
        <w:spacing w:lineRule="auto"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hân viên kế toán: Cô Nguyễn Thị Lan – Tổ trưởng tổ văn phòng</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Phụ trách tài chính và cơ sở vật chất, bán trú trong nhà trường</w:t>
      </w:r>
    </w:p>
    <w:p>
      <w:pPr>
        <w:pStyle w:val="Normal"/>
        <w:spacing w:lineRule="auto" w:line="360" w:before="0" w:after="120"/>
        <w:ind w:firstLine="540"/>
        <w:jc w:val="both"/>
        <w:rPr/>
      </w:pPr>
      <w:r>
        <w:rPr>
          <w:rFonts w:cs="Times New Roman" w:ascii="Times New Roman" w:hAnsi="Times New Roman"/>
          <w:sz w:val="28"/>
          <w:szCs w:val="28"/>
          <w:lang w:val="pt-BR"/>
        </w:rPr>
        <w:t xml:space="preserve">Đảm bảo các chế độ tiền lương và các chế độ chính sách cho CB - GV - NV </w:t>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đúng quy định, đúng thời gian.</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Lập hồ sơ thu chi các khoản quỹ, các nguồn ngân sách và các nguồn khác một cách khoa học, thu chi phải có phiếu xuất, có đủ chữ ký của các thành phần liên quan.</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Lưu trữ các chứng từ tài chính một cách khoa học, đầy đủ.</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nh quyết toán tài chính và báo cáo bằng văn bản cho BGH một tháng một </w:t>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lần và cuối năm học, năm tài chính (vào ngày 05 của tháng sau báo cáo quyết toán của tháng trước liền kề)</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am mưu cùng Hiệu trưởng các vấn đề liên quan đến tài chính, về CSVC, chịu trách nhiệm kiểm kê tài sản vào các mốc thời gian theo quy định của bộ phận kế toán phòng giáo dục và lưu trữ hồ sơ theo quy định.</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ung cấp số liệu tài chính, cơ sở vật chất một cách chính xác cho nhà trường, chịu trách nhiệm trước nhà trường về số liệu báo cáo.</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ác chế độ chính sách cho các cháu diện chính sách, hỗ trợ ăn trưa và cấp bù học phí một cách chính xác, đầy đủ, đảm bảo quyền lợi cho các cháu và giáo viên.</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ó trách nhiệm báo cáo quyết toán tài chính của năm học trong Hội nghị CBVC - NLĐ năm học sau.</w:t>
      </w:r>
    </w:p>
    <w:p>
      <w:pPr>
        <w:pStyle w:val="NormalWeb"/>
        <w:spacing w:lineRule="auto" w:line="360" w:before="0" w:after="120"/>
        <w:ind w:firstLine="540"/>
        <w:rPr>
          <w:sz w:val="28"/>
          <w:szCs w:val="28"/>
          <w:lang w:val="pt-BR"/>
        </w:rPr>
      </w:pPr>
      <w:r>
        <w:rPr>
          <w:sz w:val="28"/>
          <w:szCs w:val="28"/>
          <w:lang w:val="pt-BR"/>
        </w:rPr>
        <w:t>Thực hiện các nhiệm vụ khác được Hiệu trưởng giao.</w:t>
      </w:r>
    </w:p>
    <w:p>
      <w:pPr>
        <w:pStyle w:val="NormalWeb"/>
        <w:spacing w:lineRule="auto" w:line="360" w:before="0" w:after="120"/>
        <w:ind w:firstLine="540"/>
        <w:rPr>
          <w:sz w:val="28"/>
          <w:szCs w:val="28"/>
        </w:rPr>
      </w:pPr>
      <w:r>
        <w:rPr>
          <w:sz w:val="28"/>
          <w:szCs w:val="28"/>
        </w:rPr>
        <w:t>Tổ chức sinh hoạt tổ văn phòng định kì ít nhất 1 tháng một lần.</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rPr>
        <w:t>Tham gia sinh hoạt tổ văn phòng.</w:t>
      </w:r>
    </w:p>
    <w:p>
      <w:pPr>
        <w:pStyle w:val="Normal"/>
        <w:spacing w:lineRule="auto" w:line="360" w:before="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2. Nhân viên y tế: Cô Võ Thị Mỹ Quyệt</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hoạt động y tế trong nhà trường, kế hoạch phòng chống các loại dịch bệnh trong nhà trường trình BGH phê duyệt, làm các bài tuyên truyền các loại dịch bệnh, “nói không với thuốc lá” tuyên truyền cho phụ huynh và cộng đồng.</w:t>
      </w:r>
    </w:p>
    <w:p>
      <w:pPr>
        <w:pStyle w:val="Normal"/>
        <w:spacing w:lineRule="auto" w:line="360" w:before="0" w:after="0"/>
        <w:ind w:firstLine="540"/>
        <w:jc w:val="both"/>
        <w:rPr/>
      </w:pPr>
      <w:r>
        <w:rPr>
          <w:rFonts w:cs="Times New Roman" w:ascii="Times New Roman" w:hAnsi="Times New Roman"/>
          <w:sz w:val="28"/>
          <w:szCs w:val="28"/>
          <w:lang w:val="pt-BR"/>
        </w:rPr>
        <w:t xml:space="preserve">Cân, đo trẻ theo quy định, tổng hợp số liệu về tình  hình  sức  khỏe,  cân  nặng </w:t>
      </w:r>
    </w:p>
    <w:p>
      <w:pPr>
        <w:pStyle w:val="Normal"/>
        <w:spacing w:lineRule="auto" w:line="360" w:before="0" w:after="0"/>
        <w:jc w:val="both"/>
        <w:rPr/>
      </w:pPr>
      <w:r>
        <w:rPr>
          <w:rFonts w:cs="Times New Roman" w:ascii="Times New Roman" w:hAnsi="Times New Roman"/>
          <w:sz w:val="28"/>
          <w:szCs w:val="28"/>
          <w:lang w:val="pt-BR"/>
        </w:rPr>
        <w:t>chiều cao của trẻ, số liệu về trẻ suy dinh dưỡng cân nặng và chiều cao theo định kỳ hàng quý. Lập kế hoạch và tham mưu với nhà trường, tham mưu với trạm y tế các cơ số  thuốc,  hóa  chất khử khuẩn khi có dịch bệnh xảy ra, thực hiện công tác bàn giao bệnh cho trạm y tế.</w:t>
      </w:r>
    </w:p>
    <w:p>
      <w:pPr>
        <w:pStyle w:val="Normal"/>
        <w:spacing w:lineRule="auto" w:line="360" w:before="0" w:after="120"/>
        <w:ind w:firstLine="540"/>
        <w:jc w:val="both"/>
        <w:rPr/>
      </w:pPr>
      <w:r>
        <w:rPr>
          <w:rFonts w:cs="Times New Roman" w:ascii="Times New Roman" w:hAnsi="Times New Roman"/>
          <w:sz w:val="28"/>
          <w:szCs w:val="28"/>
          <w:lang w:val="pt-BR"/>
        </w:rPr>
        <w:t xml:space="preserve">Theo dõi trẻ nghỉ ốm, theo dõi tình hình dịch bệnh ở các cơ sở, phối kết hợp với các giáo viên, cụm trưởng các cụm để nắm bắt tình hình dịch bệnh, báo cáo nhà trường một cách kịp thời, phối kết hợp với giáo viên đứng lớp xử lý vệ sinh trường lớp khi có dịch bệnh xảy ra, cung cấp các dung dịch, các  loại hóa chất khử khuẩn… </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eo dõi và kiểm tra Vệ sinh an toàn thực phẩm ở bếp ăn bán trú, Có trách nhiệm lập kế hoạch và tham mưu với BGH nhà trường về việc mua sắm các dụng cụ y tế, cơ số thuốc được sử dụng trong trường học, các vật tư y tế, hóa chất khử khuẩn… vào đầu năm học và bổ sung khi cần thiết.</w:t>
      </w:r>
    </w:p>
    <w:p>
      <w:pPr>
        <w:pStyle w:val="NormalWeb"/>
        <w:spacing w:lineRule="auto" w:line="360" w:before="0" w:after="120"/>
        <w:ind w:firstLine="540"/>
        <w:rPr>
          <w:sz w:val="28"/>
          <w:szCs w:val="28"/>
        </w:rPr>
      </w:pPr>
      <w:r>
        <w:rPr>
          <w:sz w:val="28"/>
          <w:szCs w:val="28"/>
        </w:rPr>
        <w:t xml:space="preserve">Phụ trách kiểm tra VSATTP. </w:t>
      </w:r>
    </w:p>
    <w:p>
      <w:pPr>
        <w:pStyle w:val="NormalWeb"/>
        <w:spacing w:lineRule="auto" w:line="360" w:before="0" w:after="120"/>
        <w:ind w:firstLine="540"/>
        <w:rPr>
          <w:sz w:val="28"/>
          <w:szCs w:val="28"/>
        </w:rPr>
      </w:pPr>
      <w:r>
        <w:rPr>
          <w:sz w:val="28"/>
          <w:szCs w:val="28"/>
          <w:lang w:val="vi-VN"/>
        </w:rPr>
        <w:t>Thực hiện các nhiệm vụ khác được Hiệu trưởng giao. Tham gia sinh hoạt tổ văn phòng.</w:t>
      </w:r>
      <w:r>
        <w:rPr>
          <w:sz w:val="28"/>
          <w:szCs w:val="28"/>
        </w:rPr>
        <w:t xml:space="preserve"> </w:t>
      </w:r>
    </w:p>
    <w:p>
      <w:pPr>
        <w:pStyle w:val="Normal"/>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3.  Nhân viên cấp dưỡng:</w:t>
      </w:r>
    </w:p>
    <w:p>
      <w:pPr>
        <w:pStyle w:val="Normal"/>
        <w:shd w:fill="FFFFFF" w:val="clear"/>
        <w:spacing w:before="0" w:after="120"/>
        <w:ind w:firstLine="567"/>
        <w:jc w:val="both"/>
        <w:textAlignment w:val="baseline"/>
        <w:rPr>
          <w:rFonts w:ascii="Times New Roman" w:hAnsi="Times New Roman" w:cs="Times New Roman"/>
          <w:b/>
          <w:b/>
          <w:color w:val="000000"/>
          <w:sz w:val="28"/>
          <w:szCs w:val="28"/>
        </w:rPr>
      </w:pPr>
      <w:r>
        <w:rPr>
          <w:rFonts w:cs="Times New Roman" w:ascii="Times New Roman" w:hAnsi="Times New Roman"/>
          <w:b/>
          <w:iCs/>
          <w:color w:val="000000"/>
          <w:sz w:val="28"/>
          <w:szCs w:val="28"/>
          <w:lang w:val="nb-NO"/>
        </w:rPr>
        <w:t>3.1.</w:t>
      </w:r>
      <w:r>
        <w:rPr>
          <w:rFonts w:cs="Times New Roman" w:ascii="Times New Roman" w:hAnsi="Times New Roman"/>
          <w:b/>
          <w:color w:val="000000"/>
          <w:sz w:val="28"/>
          <w:szCs w:val="28"/>
        </w:rPr>
        <w:t xml:space="preserve"> Cô </w:t>
      </w:r>
      <w:r>
        <w:rPr>
          <w:rFonts w:cs="Times New Roman" w:ascii="Times New Roman" w:hAnsi="Times New Roman"/>
          <w:b/>
          <w:sz w:val="28"/>
          <w:szCs w:val="28"/>
        </w:rPr>
        <w:t>Phan Thị Thu An – Tổ trưởng tổ Cấp dưỡ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hi tài chính công khai hằng ngày qua bản ti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ó đủ hồ sơ theo quy định.</w:t>
      </w:r>
    </w:p>
    <w:p>
      <w:pPr>
        <w:pStyle w:val="Normal"/>
        <w:shd w:fill="FFFFFF" w:val="clear"/>
        <w:spacing w:before="0" w:after="120"/>
        <w:ind w:firstLine="56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Quản lý tốt việc nhập thực phẩm hàng ngày, lưu mẫu thức ăn theo quy định.</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ầy đủ hồ sơ nhà bếp theo quy định.</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color w:val="000000"/>
          <w:spacing w:val="-4"/>
          <w:sz w:val="28"/>
          <w:szCs w:val="28"/>
        </w:rPr>
        <w:t>-  Tổ chức sinh hoạt tổ theo quy định 02 lần/tháng, bình xét thi đua tháng, năm.</w:t>
      </w:r>
    </w:p>
    <w:p>
      <w:pPr>
        <w:pStyle w:val="Normal"/>
        <w:shd w:fill="FFFFFF" w:val="clear"/>
        <w:spacing w:before="0" w:after="120"/>
        <w:ind w:firstLine="567"/>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Phân công nhiệm vụ cụ thể cho các thành viên trong tổ.</w:t>
      </w:r>
    </w:p>
    <w:p>
      <w:pPr>
        <w:pStyle w:val="Normal"/>
        <w:shd w:fill="FFFFFF" w:val="clear"/>
        <w:spacing w:before="0" w:after="120"/>
        <w:ind w:firstLine="567"/>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Cô Nguyễn Thị Thanh – Tổ phó tổ cấp dưỡ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pPr>
      <w:r>
        <w:rPr>
          <w:rFonts w:cs="Times New Roman" w:ascii="Times New Roman" w:hAnsi="Times New Roman"/>
          <w:color w:val="000000"/>
          <w:spacing w:val="-4"/>
          <w:sz w:val="28"/>
          <w:szCs w:val="28"/>
        </w:rPr>
        <w:t>-  Tham gia sinh hoạt tổ theo quy định 02 lần/tháng.</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pacing w:lineRule="auto" w:line="360" w:before="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3. Cô Cao Hữu Tú Anh - Nhân viên cấp dưỡng kiêm văn thư: </w:t>
      </w:r>
    </w:p>
    <w:p>
      <w:pPr>
        <w:pStyle w:val="Normal"/>
        <w:spacing w:lineRule="auto" w:line="360" w:before="0" w:after="120"/>
        <w:ind w:firstLine="540"/>
        <w:jc w:val="both"/>
        <w:rPr>
          <w:rFonts w:ascii="Times New Roman" w:hAnsi="Times New Roman" w:cs="Times New Roman"/>
          <w:b/>
          <w:b/>
          <w:sz w:val="28"/>
          <w:szCs w:val="28"/>
          <w:lang w:val="pt-BR"/>
        </w:rPr>
      </w:pPr>
      <w:r>
        <w:rPr>
          <w:rFonts w:cs="Times New Roman" w:ascii="Times New Roman" w:hAnsi="Times New Roman"/>
          <w:sz w:val="28"/>
          <w:szCs w:val="28"/>
          <w:lang w:val="pt-BR"/>
        </w:rPr>
        <w:t>Chịu trách nhiệm lưu trữ hồ sơ sổ sách... một cách chính xác, khoa học, đảm bảo các mốc thời gian.</w:t>
      </w:r>
    </w:p>
    <w:p>
      <w:pPr>
        <w:pStyle w:val="NormalWeb"/>
        <w:spacing w:lineRule="auto" w:line="360" w:before="0" w:after="120"/>
        <w:ind w:firstLine="540"/>
        <w:jc w:val="both"/>
        <w:rPr/>
      </w:pPr>
      <w:r>
        <w:rPr>
          <w:sz w:val="28"/>
          <w:szCs w:val="28"/>
          <w:lang w:val="pt-BR"/>
        </w:rPr>
        <w:t>Theo dõi và lập sổ lưu công văn đi, đến, chuyển công văn đến báo cáo hiệu trưởng.</w:t>
      </w:r>
    </w:p>
    <w:p>
      <w:pPr>
        <w:pStyle w:val="Normal"/>
        <w:spacing w:lineRule="auto" w:line="360" w:before="0" w:after="120"/>
        <w:ind w:firstLine="540"/>
        <w:jc w:val="both"/>
        <w:rPr/>
      </w:pPr>
      <w:r>
        <w:rPr>
          <w:rFonts w:cs="Times New Roman" w:ascii="Times New Roman" w:hAnsi="Times New Roman"/>
          <w:sz w:val="28"/>
          <w:szCs w:val="28"/>
          <w:lang w:val="pt-BR"/>
        </w:rPr>
        <w:t>Lập và nộp các báo cáo đúng thời gian quy định trong công văn, soạn thảo các văn bản đúng thể thức, báo cáo theo yêu cầu của BGH đúng văn phong, đúng theo thể thức văn bản. Cập nhật cổng thông tin, các hoạt động trong trang website của nhà trường kịp thời, đầy đủ, chính xác, phong phú.</w:t>
      </w:r>
    </w:p>
    <w:p>
      <w:pPr>
        <w:pStyle w:val="Normal"/>
        <w:spacing w:lineRule="auto" w:line="360" w:before="0" w:after="120"/>
        <w:ind w:firstLine="540"/>
        <w:jc w:val="both"/>
        <w:rPr/>
      </w:pPr>
      <w:r>
        <w:rPr>
          <w:rFonts w:cs="Times New Roman" w:ascii="Times New Roman" w:hAnsi="Times New Roman"/>
          <w:sz w:val="28"/>
          <w:szCs w:val="28"/>
          <w:lang w:val="pt-BR"/>
        </w:rPr>
        <w:t xml:space="preserve">Hàng ngày vào website của PGD, mail nội bộ của trường lấy các công văn, biểu mẫu sao gửi các bộ phận liên quan ( 8h Sáng, 11h trưa và 16h), cập nhật  đầy đủ các thông tin các hoạt động trang website của trường. </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ịu trách nhiệm trước BGH về các hoạt động lưu trữ, tính phần mềm dinh dưỡng cho trẻ, quản lý nhà kho.</w:t>
      </w:r>
    </w:p>
    <w:p>
      <w:pPr>
        <w:pStyle w:val="Normal"/>
        <w:spacing w:lineRule="auto" w:line="360" w:before="0" w:after="120"/>
        <w:ind w:firstLine="540"/>
        <w:jc w:val="both"/>
        <w:rPr/>
      </w:pPr>
      <w:r>
        <w:rPr>
          <w:rFonts w:cs="Times New Roman" w:ascii="Times New Roman" w:hAnsi="Times New Roman"/>
          <w:sz w:val="28"/>
          <w:szCs w:val="28"/>
          <w:lang w:val="pt-BR"/>
        </w:rPr>
        <w:t xml:space="preserve">Vào sổ và có trách nhiệm kiểm kê các văn phòng phẩm, các dụng cụ văn phòng, có trách nhiệm hướng dẫn tổ chức cho CB – GV – NV  ký  nhận  VPP  và </w:t>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dụng cụ văn phòng một cách chính xác, đúng người đúng việc.</w:t>
      </w:r>
    </w:p>
    <w:p>
      <w:pPr>
        <w:pStyle w:val="Normal"/>
        <w:spacing w:lineRule="auto" w:line="360" w:before="0" w:after="120"/>
        <w:ind w:firstLine="540"/>
        <w:jc w:val="both"/>
        <w:rPr/>
      </w:pPr>
      <w:r>
        <w:rPr>
          <w:rFonts w:cs="Times New Roman" w:ascii="Times New Roman" w:hAnsi="Times New Roman"/>
          <w:sz w:val="28"/>
          <w:szCs w:val="28"/>
          <w:lang w:val="pt-BR"/>
        </w:rPr>
        <w:t xml:space="preserve">Cuối năm học ký nhận hồ sơ sổ sách của cán bộ giáo viên nhân viên để cất giữ hồ sơ lưu trữ (để làm kiểm định chất lượng). có ghi ngày tháng nhận hồ  sơ  và  đủ </w:t>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hữ ký của bên giao và bên nhận rõ ràng.</w:t>
      </w:r>
    </w:p>
    <w:p>
      <w:pPr>
        <w:pStyle w:val="Normal"/>
        <w:spacing w:lineRule="auto" w:line="360" w:before="0" w:after="120"/>
        <w:ind w:firstLine="540"/>
        <w:jc w:val="both"/>
        <w:rPr/>
      </w:pPr>
      <w:r>
        <w:rPr>
          <w:rFonts w:cs="Times New Roman" w:ascii="Times New Roman" w:hAnsi="Times New Roman"/>
          <w:sz w:val="28"/>
          <w:szCs w:val="28"/>
          <w:lang w:val="pt-BR"/>
        </w:rPr>
        <w:t>Hỗ trợ phó hiệu trưởng phụ trách phần mềm kiểm định chất lượng giáo dục, hồ sơ đạt chuẩn quốc gia.</w:t>
      </w:r>
    </w:p>
    <w:p>
      <w:pPr>
        <w:pStyle w:val="Normal"/>
        <w:shd w:fill="FFFFFF" w:val="clear"/>
        <w:spacing w:before="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Phối hợp với BGH,  nhân viên y tế, lên thực đơn - tính khẩu phần theo phần mềm  phù hợp yêu cầu dinh dưỡng  của trẻ mầm non. Giá cả phù hợp thị trường – quản lý tốt thực phẩm,  khẩu phần ăn của trẻ, không xâm phạm và để thất thoát khẩu phần ăn của trẻ dưới bất kỳ hình thức nào.</w:t>
      </w:r>
    </w:p>
    <w:p>
      <w:pPr>
        <w:pStyle w:val="NormalWeb"/>
        <w:spacing w:lineRule="auto" w:line="360" w:before="0" w:after="120"/>
        <w:ind w:firstLine="540"/>
        <w:rPr>
          <w:sz w:val="28"/>
          <w:szCs w:val="28"/>
        </w:rPr>
      </w:pPr>
      <w:r>
        <w:rPr>
          <w:sz w:val="28"/>
          <w:szCs w:val="28"/>
          <w:lang w:val="pt-BR"/>
        </w:rPr>
        <w:t xml:space="preserve">Thực hiện các nhiệm vụ khác được Hiệu trưởng giao. </w:t>
      </w:r>
    </w:p>
    <w:p>
      <w:pPr>
        <w:pStyle w:val="Normal"/>
        <w:shd w:fill="FFFFFF" w:val="clear"/>
        <w:spacing w:before="0" w:after="12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b/>
          <w:sz w:val="28"/>
          <w:szCs w:val="28"/>
        </w:rPr>
        <w:t xml:space="preserve">4. Cô Nguyễn Thị Ánh </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3.5. Cô Nguyễn Phước Thảo Vy</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b/>
          <w:b/>
          <w:sz w:val="28"/>
          <w:szCs w:val="28"/>
        </w:rPr>
      </w:pPr>
      <w:r>
        <w:rPr>
          <w:rFonts w:cs="Times New Roman" w:ascii="Times New Roman" w:hAnsi="Times New Roman"/>
          <w:b/>
          <w:iCs/>
          <w:color w:val="000000"/>
          <w:sz w:val="28"/>
          <w:szCs w:val="28"/>
          <w:lang w:val="nb-NO"/>
        </w:rPr>
        <w:t xml:space="preserve">3.6. </w:t>
      </w:r>
      <w:r>
        <w:rPr>
          <w:rFonts w:cs="Times New Roman" w:ascii="Times New Roman" w:hAnsi="Times New Roman"/>
          <w:b/>
          <w:color w:val="000000"/>
          <w:sz w:val="28"/>
          <w:szCs w:val="28"/>
        </w:rPr>
        <w:t xml:space="preserve">Cô </w:t>
      </w:r>
      <w:r>
        <w:rPr>
          <w:rFonts w:cs="Times New Roman" w:ascii="Times New Roman" w:hAnsi="Times New Roman"/>
          <w:b/>
          <w:sz w:val="28"/>
          <w:szCs w:val="28"/>
        </w:rPr>
        <w:t>Nguyễn Thị Tầ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b/>
          <w:color w:val="000000"/>
          <w:sz w:val="28"/>
          <w:szCs w:val="28"/>
        </w:rPr>
        <w:t>3.7. Cô Ngô Mỹ Hà Ngâ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b/>
          <w:color w:val="000000"/>
          <w:sz w:val="28"/>
          <w:szCs w:val="28"/>
        </w:rPr>
        <w:t>3.8. Cô Nguyễn Thị Thả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b/>
          <w:color w:val="000000"/>
          <w:sz w:val="28"/>
          <w:szCs w:val="28"/>
        </w:rPr>
        <w:t>3.9. Cô Phan Lưu Trường Gia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b/>
          <w:color w:val="000000"/>
          <w:sz w:val="28"/>
          <w:szCs w:val="28"/>
        </w:rPr>
        <w:t>10. Cô Ngô Thị Thu Hươ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việc nhập thực phẩm hàng ngày.</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b/>
          <w:color w:val="000000"/>
          <w:sz w:val="28"/>
          <w:szCs w:val="28"/>
        </w:rPr>
        <w:t>3.11. Cô Bùi Thị Ý</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pPr>
      <w:r>
        <w:rPr>
          <w:rFonts w:cs="Times New Roman" w:ascii="Times New Roman" w:hAnsi="Times New Roman"/>
          <w:b/>
          <w:color w:val="000000"/>
          <w:sz w:val="28"/>
          <w:szCs w:val="28"/>
        </w:rPr>
        <w:t>3.12. Cô Thanh Thả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ốt 10 lời khuyên vàng trong chế biến thực phẩm cho trẻ.</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ảm bảo vệ sinh an toàn thực phẩm, vệ sinh môi trường, bếp ăn dụng cụ chế biến, vệ sinh các nhân.Chịu trách nhiệm về toàn bộ công tác VSATTP tại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sinh hoạt tổ theo quy định 02 lần/tháng, bình xét thi đua tháng, năm.</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Quản lý tốt việc nhập thực phẩm hàng ngày</w:t>
      </w:r>
      <w:r>
        <w:rPr>
          <w:rFonts w:cs="Times New Roman" w:ascii="Times New Roman" w:hAnsi="Times New Roman"/>
          <w:color w:val="000000"/>
          <w:spacing w:val="-2"/>
          <w:sz w:val="28"/>
          <w:szCs w:val="28"/>
        </w:rPr>
        <w:t>, lưu mẫu thức ăn theo quy định.</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ế biến thức ăn cho trẻ ăn trong ngày theo thực đơn, đảm bảo đầy đủ nước uống và nước sinh hoạt cho trẻ ấm về mùa đông, mát về mùa hè.</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Quản lý tốt thực phẩm,  khẩu phần ăn của trẻ, không xâm phạm và để thất thoát khẩu phần ăn của trẻ dưới bất kỳ hình thức nào.</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Tham gia đầy đủ các hoạt động khác của nhà trường khi được phân công</w:t>
      </w:r>
      <w:r>
        <w:rPr>
          <w:rFonts w:cs="Times New Roman" w:ascii="Times New Roman" w:hAnsi="Times New Roman"/>
          <w:color w:val="000000"/>
          <w:sz w:val="28"/>
          <w:szCs w:val="28"/>
        </w:rPr>
        <w:t>.</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Nhân viên bảo vệ: </w:t>
      </w:r>
    </w:p>
    <w:p>
      <w:pPr>
        <w:pStyle w:val="Normal"/>
        <w:shd w:fill="FFFFFF" w:val="clear"/>
        <w:spacing w:before="0" w:after="120"/>
        <w:ind w:firstLine="567"/>
        <w:jc w:val="both"/>
        <w:textAlignment w:val="baseline"/>
        <w:rPr>
          <w:rFonts w:ascii="Times New Roman" w:hAnsi="Times New Roman" w:cs="Times New Roman"/>
          <w:sz w:val="28"/>
          <w:szCs w:val="28"/>
        </w:rPr>
      </w:pPr>
      <w:r>
        <w:rPr>
          <w:rFonts w:cs="Times New Roman" w:ascii="Times New Roman" w:hAnsi="Times New Roman"/>
          <w:b/>
          <w:bCs/>
          <w:sz w:val="28"/>
          <w:szCs w:val="28"/>
        </w:rPr>
        <w:t>4.1. Hồ Văn An - NV Bảo vệ  111</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ở và đóng cổng địa điểm làm việc theo kế hoạch và quy định của nhà trường. Bảo vệ an toàn, sử dụng đúng mục đích, có hiệu quả các loại tài sả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ăn chặn, phát hiện và xử lý các vụ việc làm hư hao, mất mát tài sản. Không cho bất cứ cá nhân, tập thể nào di chuyển, sử dụng các loại tài sản khi chưa được phép của Hiệu trưở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ninh trật tự trong phạm vi khuôn viên của nhà trường. Thường xuyên kiểm tra ngăn chặn việc xâm nhập, gây rối trật tự trong nhà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vệ trật tự trước cổng trường, thực hiện nghiêm túc quy định ra vào trường học với phong cách lịch sự, thái độ phục vụ tận tình. </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ịp thời báo với ban giám hiệu, liên hệ, phối hợp với các cơ quan công an địa phương, giải quyết các trường hợp gây mất an ninh trật tự trước cổng trường và trong nhà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tuần tra cách gác để kiểm tra, kiểm soát người và phương tiện ra vào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về con người, tài sản nhà trường, tài sản của học sinh.Tuyệt đối không lạm quyền, lợi dụng chức trách, quyền hạn vào mục đích cá nhâ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ăm sóc vườn rau, cây hoa 3 tầng quanh khu vực nhà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heo đúng hợp đồng lao động với nhà trường, thực hiện thêm các công việc khác khi Ban giám hiệu phân công.</w:t>
      </w:r>
    </w:p>
    <w:p>
      <w:pPr>
        <w:pStyle w:val="Normal"/>
        <w:shd w:fill="FFFFFF" w:val="clear"/>
        <w:spacing w:before="0" w:after="120"/>
        <w:ind w:firstLine="567"/>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4.2. Nguyễn Thế Đức - NV Bảo vệ  </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ở và đóng cổng địa điểm làm việc theo kế hoạch và quy định của nhà trường. Bảo vệ an toàn, sử dụng đúng mục đích, có hiệu quả các loại tài sả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ăn chặn, phát hiện và xử lý các vụ việc làm hư hao, mất mát tài sản. Không cho bất cứ cá nhân, tập thể nào di chuyển, sử dụng các loại tài sản khi chưa được phép của Hiệu trưở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ninh trật tự trong phạm vi khuôn viên của nhà trường. Thường xuyên kiểm tra ngăn chặn việc xâm nhập, gây rối trật tự trong nhà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vệ trật tự trước cổng trường, thực hiện nghiêm túc quy định ra vào trường học với phong cách lịch sự, thái độ phục vụ tận tình. </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ịp thời báo với ban giám hiệu, liên hệ, phối hợp với các cơ quan công an địa phương, giải quyết các trường hợp gây mất an ninh trật tự trước cổng trường và trong nhà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tuần tra cách gác để kiểm tra, kiểm soát người và phương tiện ra vào trườ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ảo vệ an toàn về con người, tài sản nhà trường, tài sản của học sinh.Tuyệt đối không lạm quyền, lợi dụng chức trách, quyền hạn vào mục đích cá nhân.</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ăm sóc vườn rau, cây hoa 3 tầng khu vực quanh nhà trường.</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 Thực hiện theo đúng hợp đồng lao động với nhà trường, thực hiện thêm các công việc khác khi Ban giám hiệu phân công.</w:t>
      </w:r>
    </w:p>
    <w:p>
      <w:pPr>
        <w:pStyle w:val="Normal"/>
        <w:shd w:fill="FFFFFF" w:val="clear"/>
        <w:spacing w:before="0" w:after="12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5. Nhân viên tạp vụ: Cô Đỗ Thị Mỹ Lan</w:t>
      </w:r>
    </w:p>
    <w:p>
      <w:pPr>
        <w:pStyle w:val="Normal"/>
        <w:shd w:fill="FFFFFF" w:val="clear"/>
        <w:spacing w:before="0" w:after="120"/>
        <w:ind w:firstLine="567"/>
        <w:jc w:val="both"/>
        <w:textAlignment w:val="baseline"/>
        <w:rPr/>
      </w:pPr>
      <w:r>
        <w:rPr>
          <w:rFonts w:cs="Times New Roman" w:ascii="Times New Roman" w:hAnsi="Times New Roman"/>
          <w:color w:val="000000"/>
          <w:sz w:val="28"/>
          <w:szCs w:val="28"/>
        </w:rPr>
        <w:t>Vệ sinh toàn bộ khu vực bên ngoài các lớp học bao gồm: Quét toàn bộ sân và khuôn viên trường, các công trình vệ sinh, thu gom xử lý rác thải, lau chùi các phòng chức năng, phòng hiệu bộ, hành lang, cầu thang 3 tầng….</w:t>
      </w:r>
    </w:p>
    <w:p>
      <w:pPr>
        <w:pStyle w:val="Normal"/>
        <w:shd w:fill="FFFFFF" w:val="clear"/>
        <w:spacing w:before="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theo đúng hợp đồng lao động với nhà trường, thực hiện thêm các công việc khác khi Ban giám hiệu phân công.</w:t>
      </w:r>
    </w:p>
    <w:p>
      <w:pPr>
        <w:pStyle w:val="Normal"/>
        <w:spacing w:lineRule="auto" w:line="360"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Bí thư chi đoà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 Võ Thị Thanh Phương</w:t>
      </w:r>
    </w:p>
    <w:p>
      <w:pPr>
        <w:pStyle w:val="Normal"/>
        <w:spacing w:lineRule="auto" w:line="360" w:before="0" w:after="120"/>
        <w:ind w:firstLine="567"/>
        <w:jc w:val="both"/>
        <w:rPr/>
      </w:pPr>
      <w:r>
        <w:rPr>
          <w:rFonts w:cs="Times New Roman" w:ascii="Times New Roman" w:hAnsi="Times New Roman"/>
          <w:sz w:val="28"/>
          <w:szCs w:val="28"/>
          <w:lang w:val="pt-BR"/>
        </w:rPr>
        <w:t>Xây dựng kế hoạch và thực hiện nhiệm vụ của Chi đoàn, tham gia các hoạt động TDTT, các phong trào thanh niên xung kích do Đoàn thanh niên phường phát động.</w:t>
      </w:r>
    </w:p>
    <w:p>
      <w:pPr>
        <w:pStyle w:val="Normal"/>
        <w:spacing w:lineRule="auto" w:line="360" w:before="0" w:after="120"/>
        <w:ind w:firstLine="567"/>
        <w:jc w:val="both"/>
        <w:rPr/>
      </w:pPr>
      <w:r>
        <w:rPr>
          <w:rFonts w:cs="Times New Roman" w:ascii="Times New Roman" w:hAnsi="Times New Roman"/>
          <w:sz w:val="28"/>
          <w:szCs w:val="28"/>
          <w:lang w:val="pt-BR"/>
        </w:rPr>
        <w:t>Phối hợp với công đoàn, với nhà trường với phụ huynh hoàn thành tốt mọi nhiệm vụ, mọi phong trào thi đua, nói không với thuốc lá trong trường học và trong cộng đồng.</w:t>
      </w:r>
    </w:p>
    <w:p>
      <w:pPr>
        <w:pStyle w:val="Normal"/>
        <w:spacing w:lineRule="auto" w:line="360" w:before="0" w:after="120"/>
        <w:ind w:firstLine="567"/>
        <w:jc w:val="both"/>
        <w:rPr/>
      </w:pPr>
      <w:r>
        <w:rPr>
          <w:rFonts w:cs="Times New Roman" w:ascii="Times New Roman" w:hAnsi="Times New Roman"/>
          <w:sz w:val="28"/>
          <w:szCs w:val="28"/>
          <w:lang w:val="pt-BR"/>
        </w:rPr>
        <w:t>Hàng tháng có kế hoạch cụ thể, báo cáo mọi hoạt động cho Chi bộ và nhà trường.</w:t>
      </w:r>
    </w:p>
    <w:p>
      <w:pPr>
        <w:pStyle w:val="Normal"/>
        <w:spacing w:lineRule="auto" w:line="360" w:before="0" w:after="120"/>
        <w:ind w:firstLine="540"/>
        <w:jc w:val="both"/>
        <w:rPr/>
      </w:pPr>
      <w:r>
        <w:rPr>
          <w:rFonts w:cs="Times New Roman" w:ascii="Times New Roman" w:hAnsi="Times New Roman"/>
          <w:b/>
          <w:sz w:val="28"/>
          <w:szCs w:val="28"/>
          <w:lang w:val="pt-BR"/>
        </w:rPr>
        <w:t>6. Phụ trách mảng Hội chữ thập đỏ:</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ễn Thị Hoài Thu</w:t>
      </w:r>
      <w:r>
        <w:rPr>
          <w:rFonts w:cs="Times New Roman" w:ascii="Times New Roman" w:hAnsi="Times New Roman"/>
          <w:sz w:val="28"/>
          <w:szCs w:val="28"/>
          <w:lang w:val="pt-BR"/>
        </w:rPr>
        <w:t xml:space="preserve"> - là chủ tịch hội chữ thập đỏ, có trách nhiệm lập kế hoạch cũng như tổ chức phát động các hoạt động nhân đạo, tự nguyện trong đội ngũ CB – GV – NV như hiến máu tình nguyện, ủng hộ nạn nhân chất độc da cam...hàng năm.</w:t>
      </w:r>
    </w:p>
    <w:p>
      <w:pPr>
        <w:pStyle w:val="Normal"/>
        <w:spacing w:lineRule="auto" w:line="360" w:before="0" w:after="120"/>
        <w:ind w:firstLine="540"/>
        <w:jc w:val="both"/>
        <w:rPr/>
      </w:pPr>
      <w:r>
        <w:rPr>
          <w:rFonts w:cs="Times New Roman" w:ascii="Times New Roman" w:hAnsi="Times New Roman"/>
          <w:b/>
          <w:sz w:val="28"/>
          <w:szCs w:val="28"/>
          <w:lang w:val="pt-BR"/>
        </w:rPr>
        <w:t>7. Tổ văn phò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ễn Thị Lan</w:t>
      </w:r>
      <w:r>
        <w:rPr>
          <w:rFonts w:cs="Times New Roman" w:ascii="Times New Roman" w:hAnsi="Times New Roman"/>
          <w:sz w:val="28"/>
          <w:szCs w:val="28"/>
          <w:lang w:val="pt-BR"/>
        </w:rPr>
        <w:t xml:space="preserve"> - đảm nhiệm tổ trưởng (Bao gồm kế toán, y tế, bảo vệ và tạp vụ). </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Ngoài việc thực hiện nhiệm vụ chuyên môn dưới sự chỉ đạo trực tiếp của hiệu trưởng, còn chịu trách nhiệm cụ thể như sau: Hàng tháng, điều hành tổ văn phòng sinh hoạt đúng định kỳ 1 lần/tháng, tổ chức đánh giá công tác của từng người theo công việc, sau khi đánh giá, tổng hợp kết quả đánh giá, báo cáo cho nhà trường bằng văn bản.</w:t>
      </w:r>
    </w:p>
    <w:p>
      <w:pPr>
        <w:pStyle w:val="Normal"/>
        <w:spacing w:lineRule="auto" w:line="360" w:before="0" w:after="120"/>
        <w:ind w:firstLine="540"/>
        <w:jc w:val="both"/>
        <w:rPr/>
      </w:pPr>
      <w:r>
        <w:rPr>
          <w:rFonts w:cs="Times New Roman" w:ascii="Times New Roman" w:hAnsi="Times New Roman"/>
          <w:b/>
          <w:sz w:val="28"/>
          <w:szCs w:val="28"/>
          <w:lang w:val="pt-BR"/>
        </w:rPr>
        <w:t>8. Hội đồng thi đua, khen thưởng và kỷ luật:</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ồm: Hiệu trưởng, phó hiệu trưởng, Chủ tịch CĐCS, Bí thư Chi đoàn, và tổ trưởng chuyên môn, tổ trưởng văn phòng, trưởng ban thanh tra trường học.</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ịu trách nhiệm xét duyệt, khen thưởng và kỷ luật đối với các cá nhân, tập thể trong các hoạt động chăm sóc, giáo dục trẻ, các hoạt động phong trào, thực hiện nội quy, quy chế của nhà trường.</w:t>
      </w:r>
    </w:p>
    <w:p>
      <w:pPr>
        <w:pStyle w:val="Normal"/>
        <w:spacing w:lineRule="auto" w:line="360" w:before="0" w:after="120"/>
        <w:ind w:firstLine="540"/>
        <w:jc w:val="both"/>
        <w:rPr/>
      </w:pPr>
      <w:r>
        <w:rPr>
          <w:rFonts w:cs="Times New Roman" w:ascii="Times New Roman" w:hAnsi="Times New Roman"/>
          <w:b/>
          <w:sz w:val="28"/>
          <w:szCs w:val="28"/>
          <w:lang w:val="pt-BR"/>
        </w:rPr>
        <w:t>9. Ban thanh tra Nhân dâ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 Võ Thị Thanh Phương</w:t>
      </w:r>
      <w:r>
        <w:rPr>
          <w:rFonts w:cs="Times New Roman" w:ascii="Times New Roman" w:hAnsi="Times New Roman"/>
          <w:sz w:val="28"/>
          <w:szCs w:val="28"/>
          <w:lang w:val="pt-BR"/>
        </w:rPr>
        <w:t xml:space="preserve"> : Tổ trưởng (Cô Nguyễn Thị Đông Uyên, cô Võ Thị Thu Hiền là ban viên). </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thanh tra của năm học.</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ông tác thanh tra, dự giờ khi được nhà trường phân công.</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áo cáo kết quả thanh tra vào Hội nghị CBVC - NLĐ năm học mới.</w:t>
      </w:r>
    </w:p>
    <w:p>
      <w:pPr>
        <w:pStyle w:val="Normal"/>
        <w:spacing w:lineRule="auto" w:line="360" w:before="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textAlignment w:val="baseline"/>
        <w:rPr>
          <w:rFonts w:ascii="time news roman;Times New Roman" w:hAnsi="time news roman;Times New Roman" w:eastAsia="Times New Roman" w:cs="time news roman;Times New Roman"/>
          <w:b/>
          <w:b/>
          <w:iCs/>
          <w:color w:val="000000"/>
          <w:sz w:val="28"/>
          <w:szCs w:val="28"/>
        </w:rPr>
      </w:pPr>
      <w:r>
        <w:rPr>
          <w:rFonts w:eastAsia="Times New Roman" w:cs="time news roman;Times New Roman" w:ascii="time news roman;Times New Roman" w:hAnsi="time news roman;Times New Roman"/>
          <w:b/>
          <w:iCs/>
          <w:color w:val="000000"/>
          <w:sz w:val="28"/>
          <w:szCs w:val="28"/>
        </w:rPr>
        <w:t>DANH SÁCH CÁN BỘ GIÁO VIÊN NHÂN VIÊN</w:t>
      </w:r>
    </w:p>
    <w:p>
      <w:pPr>
        <w:pStyle w:val="Normal"/>
        <w:shd w:fill="FFFFFF" w:val="clear"/>
        <w:spacing w:lineRule="auto" w:line="240" w:before="0" w:after="0"/>
        <w:jc w:val="center"/>
        <w:textAlignment w:val="baseline"/>
        <w:rPr>
          <w:rFonts w:ascii="time news roman;Times New Roman" w:hAnsi="time news roman;Times New Roman" w:eastAsia="Times New Roman" w:cs="time news roman;Times New Roman"/>
          <w:b/>
          <w:b/>
          <w:iCs/>
          <w:color w:val="000000"/>
          <w:sz w:val="28"/>
          <w:szCs w:val="28"/>
        </w:rPr>
      </w:pPr>
      <w:r>
        <w:rPr>
          <w:rFonts w:eastAsia="Times New Roman" w:cs="time news roman;Times New Roman" w:ascii="time news roman;Times New Roman" w:hAnsi="time news roman;Times New Roman"/>
          <w:b/>
          <w:iCs/>
          <w:color w:val="000000"/>
          <w:sz w:val="28"/>
          <w:szCs w:val="28"/>
        </w:rPr>
        <w:t>NĂM HỌC 2024 - 2025</w:t>
      </w:r>
    </w:p>
    <w:p>
      <w:pPr>
        <w:pStyle w:val="Normal"/>
        <w:shd w:fill="FFFFFF" w:val="clear"/>
        <w:spacing w:lineRule="auto" w:line="240" w:before="0" w:after="0"/>
        <w:jc w:val="center"/>
        <w:textAlignment w:val="baseline"/>
        <w:rPr>
          <w:rFonts w:ascii="time news roman;Times New Roman" w:hAnsi="time news roman;Times New Roman" w:eastAsia="Times New Roman" w:cs="time news roman;Times New Roman"/>
          <w:b/>
          <w:b/>
          <w:iCs/>
          <w:color w:val="000000"/>
          <w:sz w:val="28"/>
          <w:szCs w:val="28"/>
        </w:rPr>
      </w:pPr>
      <w:r>
        <w:rPr>
          <w:rFonts w:eastAsia="Times New Roman" w:cs="time news roman;Times New Roman" w:ascii="time news roman;Times New Roman" w:hAnsi="time news roman;Times New Roman"/>
          <w:b/>
          <w:iCs/>
          <w:color w:val="000000"/>
          <w:sz w:val="28"/>
          <w:szCs w:val="28"/>
        </w:rPr>
      </w:r>
    </w:p>
    <w:tbl>
      <w:tblPr>
        <w:tblW w:w="9350" w:type="dxa"/>
        <w:jc w:val="left"/>
        <w:tblInd w:w="-5" w:type="dxa"/>
        <w:tblLayout w:type="fixed"/>
        <w:tblCellMar>
          <w:top w:w="0" w:type="dxa"/>
          <w:left w:w="108" w:type="dxa"/>
          <w:bottom w:w="0" w:type="dxa"/>
          <w:right w:w="108" w:type="dxa"/>
        </w:tblCellMar>
      </w:tblPr>
      <w:tblGrid>
        <w:gridCol w:w="567"/>
        <w:gridCol w:w="3613"/>
        <w:gridCol w:w="3475"/>
        <w:gridCol w:w="1695"/>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T</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ọ và tê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ức v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hi ch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ần Thị Thùy Dươ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í thư CB</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Hoàng Thị Tú Quyên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ó BTCB</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K. Diệu Li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TCĐ</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ễn Thị Hoài Thu</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ra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P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ê Thị Hải Yế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r>
              <w:rPr>
                <w:rFonts w:cs="Times New Roman" w:ascii="Times New Roman" w:hAnsi="Times New Roman"/>
                <w:sz w:val="28"/>
                <w:szCs w:val="28"/>
              </w:rPr>
              <w:t xml:space="preserve">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ạm Thị Ánh Khuyê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i Thị Thu Hườ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r>
              <w:rPr>
                <w:rFonts w:cs="Times New Roman" w:ascii="Times New Roman" w:hAnsi="Times New Roman"/>
                <w:sz w:val="28"/>
                <w:szCs w:val="28"/>
              </w:rPr>
              <w:t xml:space="preserve">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ăng Thị Hoài Li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hật Li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NT(24-36)Th</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thai sản</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hị Kim Chu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T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Thị Thanh Thảo</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P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ồ Thị Yến Loa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 Thùy Tra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Thị Hoàng Diễm</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Cẩm Li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ô Thị Cưở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 Thủ quỹ</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hị Kiều</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thai sản</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ạm Thị Anh Phươ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3-4)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õ Thị Thu Hiề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T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ễn Thị Đông Uyê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P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Thị Hiền Cẩm</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ái Thị Mỹ Ngọc</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p Nguyễn Tiểu Tầ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 Thủ quỹ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ống Thị Thu Loa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hư Khuê</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3613"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hị Ngọc Hạ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4-5)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ặng Thi Thúy Ngọc</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4-5)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õ Thị Thanh Phươ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Giáo viên MG (4-5)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thai sản</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Ph. Tha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5-6)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T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õ Thị Thiếp</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5-6)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PC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Quý Trâ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MG (5-6)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3</w:t>
            </w:r>
          </w:p>
        </w:tc>
        <w:tc>
          <w:tcPr>
            <w:tcW w:w="361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Ngô Thị Thuận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5-6)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TVP</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4</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Quách Thị Minh Hằ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5-6)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ỉ thai sản</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5</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  Phương Nhi</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5-6)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6</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u Đào</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áo viên MG (5-6)T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7</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ương T. Hạ Phươ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Giáo viên MG (5-6)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8</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La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NV Kế toán</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9</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õ Thị Mỹ Quyệt</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 Y tế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0</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Cao Hữu Tú A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CD kiêm văn th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1</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Thị Thu A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2</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Thị Tha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CD</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3</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Phước Thảo Vy</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4</w:t>
            </w:r>
          </w:p>
        </w:tc>
        <w:tc>
          <w:tcPr>
            <w:tcW w:w="36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Mỹ Hà Ngâ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5</w:t>
            </w:r>
          </w:p>
        </w:tc>
        <w:tc>
          <w:tcPr>
            <w:tcW w:w="3613"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ùi Thị Ý</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CD</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ảo</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7</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Ánh</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8</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ễn Thị Tầ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CD</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9</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ô Thị Thu Hươ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an Lưu Trường Giang</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VCD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1</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hanh Thảo</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CD</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2</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ỗ Thị Mỹ La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 tạp v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3</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ồ Văn A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BV</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4</w:t>
            </w:r>
          </w:p>
        </w:tc>
        <w:tc>
          <w:tcPr>
            <w:tcW w:w="36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uyễn Thế Đức</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BV</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rên đây là Quyết định phân công nhiệm vụ cán bộ, giáo viên, nhân viên trường Mầm non Vĩnh Ninh năm học 2024 - 2025, đề nghị các cán bộ, giáo viên, nhân viên thực hiện nghiêm túc, đạt hiệu quả. Nhà trường căn cứ kết quả thực hiện nhiệm vụ để xếp loại cá nhân theo các tiêu chí thi đua năm học./.</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384" w:before="0" w:after="0"/>
        <w:rPr/>
      </w:pPr>
      <w:r>
        <w:rPr>
          <w:rStyle w:val="StrongEmphasis"/>
          <w:sz w:val="28"/>
          <w:szCs w:val="28"/>
        </w:rPr>
        <w:t xml:space="preserve">                                                                                            </w:t>
      </w:r>
      <w:r>
        <w:rPr>
          <w:rStyle w:val="StrongEmphasis"/>
          <w:sz w:val="28"/>
          <w:szCs w:val="28"/>
        </w:rPr>
        <w:t>HIỆU TRƯƠNG</w:t>
      </w:r>
    </w:p>
    <w:p>
      <w:pPr>
        <w:pStyle w:val="NormalWeb"/>
        <w:spacing w:lineRule="atLeast" w:line="384" w:before="0" w:after="0"/>
        <w:rPr>
          <w:rStyle w:val="StrongEmphasis"/>
          <w:sz w:val="28"/>
          <w:szCs w:val="28"/>
        </w:rPr>
      </w:pPr>
      <w:r>
        <w:rPr/>
      </w:r>
    </w:p>
    <w:p>
      <w:pPr>
        <w:pStyle w:val="NormalWeb"/>
        <w:spacing w:lineRule="atLeast" w:line="384" w:before="0" w:after="0"/>
        <w:rPr>
          <w:rStyle w:val="StrongEmphasis"/>
          <w:sz w:val="28"/>
          <w:szCs w:val="28"/>
        </w:rPr>
      </w:pPr>
      <w:r>
        <w:rPr/>
      </w:r>
    </w:p>
    <w:p>
      <w:pPr>
        <w:pStyle w:val="NormalWeb"/>
        <w:spacing w:lineRule="atLeast" w:line="384" w:before="0" w:after="0"/>
        <w:rPr>
          <w:rStyle w:val="StrongEmphasis"/>
          <w:sz w:val="28"/>
          <w:szCs w:val="28"/>
        </w:rPr>
      </w:pPr>
      <w:r>
        <w:rPr/>
      </w:r>
    </w:p>
    <w:p>
      <w:pPr>
        <w:pStyle w:val="NormalWeb"/>
        <w:spacing w:lineRule="atLeast" w:line="384" w:before="0" w:after="0"/>
        <w:rPr/>
      </w:pPr>
      <w:r>
        <w:rPr>
          <w:rStyle w:val="StrongEmphasis"/>
          <w:sz w:val="28"/>
          <w:szCs w:val="28"/>
        </w:rPr>
        <w:t xml:space="preserve">                                                                                        </w:t>
      </w:r>
      <w:r>
        <w:rPr>
          <w:rStyle w:val="StrongEmphasis"/>
          <w:sz w:val="28"/>
          <w:szCs w:val="28"/>
        </w:rPr>
        <w:t>Trần Thị Thùy Dương</w:t>
      </w:r>
    </w:p>
    <w:sectPr>
      <w:headerReference w:type="default" r:id="rId2"/>
      <w:headerReference w:type="first" r:id="rId3"/>
      <w:footerReference w:type="default" r:id="rId4"/>
      <w:footerReference w:type="first" r:id="rId5"/>
      <w:type w:val="nextPage"/>
      <w:pgSz w:w="11906" w:h="16838"/>
      <w:pgMar w:left="153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 new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 news roman;Times New Roman" w:hAnsi="time news roman;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7:00Z</dcterms:created>
  <dc:creator>Dang Le Phan Danh</dc:creator>
  <dc:description/>
  <cp:keywords/>
  <dc:language>en-US</dc:language>
  <cp:lastModifiedBy>User</cp:lastModifiedBy>
  <cp:lastPrinted>2024-09-16T14:21:00Z</cp:lastPrinted>
  <dcterms:modified xsi:type="dcterms:W3CDTF">2024-09-16T07:21:00Z</dcterms:modified>
  <cp:revision>46</cp:revision>
  <dc:subject/>
  <dc:title/>
</cp:coreProperties>
</file>